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CIBO DE SINAL E PRINCÍPIO DE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OMISSÁRIO VENDEDOR: ......., brasileiro, separado judicialmente; portador da CIRG n° ....... - ...... e inscrito no CPF/MF sob o n° ......., residente e domiciliado nesta cidade de ......., neste ato representado por sua bastante procuradora ....., pessoa jurídica regularmente inscrita no Creci sob o n° ........, COMPROMISSÁRIO COMPRADOR: ......., brasileiro, casado, técnico em segurança no trabalho, portador da CIRG n° ......... e inscrito no CPF/MF sob o n° ........, residente e domiciliado nesta ....... na rua .......,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Pelo presente instrumento particular, o COMPROMISSÁRIO VENDEDOR, acima qualificado, declara ter recebido do COMPROMISSÁRIO COMPRADOR, a importância de R$ 1.500,00 (hum mil e quinhentos reais), valor este que firma o compromisso de compra e venda do imóvel, situado no ......, apartamento n° ...., bloco ...., ......, descrito na Matrícula n° ......, da .....ª (......) Circunscrição Imobiliária da Comarca de ......, com indicação fiscal municipal ........, estando o imóvel hipotecado, em primeira hipoteca à Caixa Econômica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 COMPROMISSÁRIO COMPRADOR declara que é senhor do imóvel acima mencionado em decorrência de procuração, com poderes para transferir a titularidade do imóvel, que lhe foi outorgada por ....., o qual também recebeu procuração de ......, a qual, por sua vez, tem procuração do proprietário constante do Registro de Imóveis, o Sr.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A importância é paga integralmente em din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Da importância acima, recebida como sinal de negócio e princípio de pagamento, dá-se integral quitação, nada mais tendo a reclamar no que se refere a este mon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Com o recebimento do sinal o negócio se torna irretratável para o COMPROMISSÁRIO VENDEDOR, podendo, contudo, o COMPROMISSÁRIO COMPRADOR, desistir do negócio caso entenda que a documentação a ser apresentada pelo COMPROMISSÁRIO VENDEDOR não garanta a idoneidade da trans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Rescindindo-se o contrato por ausência de documentos que o COMPROMISSÁRIO COMPRADOR declare indispensáveis, o sinal será integralmente devolvido, sendo a procuradora do COMPROMISSÁRIO VENDEDOR garante de tal dev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O saldo remanescente de R$ ....... (.......) deverá ser pago pelo COMPROMISSÁRIO COMPRADOR da seguinte maneira:</w:t>
      </w:r>
    </w:p>
    <w:p>
      <w:pPr>
        <w:pStyle w:val="Normal"/>
        <w:jc w:val="both"/>
        <w:rPr/>
      </w:pPr>
      <w:r>
        <w:rPr/>
        <w:t>a) R$ ...... (.......) com a entrega do veículo ........ ano ........, placa ........, chassis ......., cor .........</w:t>
      </w:r>
    </w:p>
    <w:p>
      <w:pPr>
        <w:pStyle w:val="Normal"/>
        <w:jc w:val="both"/>
        <w:rPr/>
      </w:pPr>
      <w:r>
        <w:rPr/>
        <w:t>b) R$ ...... (.......) em moeda corrente na entrega da escritura definitiva de transferência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Em data de ....... (.........) de ........ de ....... será o COMPROMISSÁRIO COMPRADOR imitido na posse do imóvel, sendo esta a data limite para apresentação de docu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Afora a hipoteca existente, e que é de conhecimento do COMPROMISSÁRIO COMPRADOR, não poderá haver nenhum outro ônus ou dívida sobre o imóvel, seja de condomínio, IPTU, prestações de financiamento atrasado, ou qualquer outra. Havendo alguma destas dívidas poderá o COMPROMISSÁRIO COMPRADOR optar ou pela rescisão do contrato, ou pelo abatimento do preço no montante 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As partes de comum acordo, elegem o foro da comarca de ......... para dirimir quaisquer dúvidas decorrentes do presente aj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ssim justos e contratados, assinam o presente recibo em duas vias de igual teor, na presença das testemunha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MPROMISSÁRIO VEND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MPROMISSÁRIO COMPR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8:00Z</dcterms:created>
  <dc:creator>SYSTEM</dc:creator>
  <dc:description/>
  <cp:keywords/>
  <dc:language>en-US</dc:language>
  <cp:lastModifiedBy>SYSTEM</cp:lastModifiedBy>
  <dcterms:modified xsi:type="dcterms:W3CDTF">2011-06-16T02:38:00Z</dcterms:modified>
  <cp:revision>2</cp:revision>
  <dc:subject/>
  <dc:title>RECIBO DE SINAL E PRINCÍPIO DE PAGAMENTO</dc:title>
</cp:coreProperties>
</file>